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>01.2017   №</w:t>
      </w:r>
      <w:r>
        <w:rPr>
          <w:sz w:val="28"/>
          <w:szCs w:val="28"/>
        </w:rPr>
        <w:t xml:space="preserve"> 8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публикования перечня имущества, 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Ростовкинского сельского поселения Омского муниципального района Омской области № 2 от 12.01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7.2007 № 209-ФЗ «О развитии малого и среднего предпринимательства в РФ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, ведения и опубликования перечня имущества, 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Ростовкинского сельского поселения Омского муниципального района Омской области № 2 от 12.01.20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3 дополн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ом 3 имущество,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4 имущество не ограничено в обор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ом 5 имущество, не является объектом религиозного на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ом 6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 «Утвержденный перечень, все изменения и дополнения к нему, подлежат официальному опубликованию в официальных изданиях органов местного самоуправления Ростовкинского сельского поселения, а также размещению на официальном сайте в сети 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User</cp:lastModifiedBy>
  <cp:lastPrinted>2014-05-07T11:44:00Z</cp:lastPrinted>
  <dcterms:modified xsi:type="dcterms:W3CDTF">2017-01-27T04:54:00Z</dcterms:modified>
  <cp:revision>24</cp:revision>
  <dc:subject/>
  <dc:title>ОМСКИЙ ГОРОДСКОЙ СОВЕТ</dc:title>
</cp:coreProperties>
</file>